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ind w:left="1494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«Утверждено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начальник отдела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_______________Н.И.Левченк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«08» декабря 2014 го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лан мероприятий по антикоррупционной политике отдела образования администрации Задо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а 2014/2015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tbl>
      <w:tblPr>
        <w:tblW w:w="951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4647"/>
        <w:gridCol w:w="2398"/>
        <w:gridCol w:w="2096"/>
      </w:tblGrid>
      <w:tr>
        <w:trPr/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№</w:t>
            </w:r>
          </w:p>
        </w:tc>
        <w:tc>
          <w:tcPr>
            <w:tcW w:w="4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тветственные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тивные совещания по вопросам антикоррупционной политики.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евченко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рвушина Л.А.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сультирование и обучение работников по вопросам исполнения законодательства о противодействии коррупции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рвушина Л.А.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здание комиссии по антикоррупционной политике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евченко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рвушина Л.А.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кабрь  2014г.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аботка и утверждение плана мероприятий антикоррупционной политики.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евченко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рвушина Л.А.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кабрь  2014г.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нформирование руководителей ОУ о способах подачи сообщений по коррупционным нарушениям 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рвушина Л.А.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смотрение вопросов по предупреждению коррупции на совещаниях руководителей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рвушина Л.А.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уществление контроля над своевременностью рассмотрения  обращения граждан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Левченко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рвушина Л.А.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я освещения работы по антикоррупции на официальном сайте отдела образования Задонского муниципального района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рвуш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рвее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по согласованию)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знакомление руководителей ОУ о соблюдении требований законодательства во время проведения итоговой аттестации обучающихся в целью избежания коррупционной ситуации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рвушина Л.А.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й - июнь 2015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right="-284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C1C1C"/>
        </w:rPr>
        <w:t>ПЛАН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1C1C1C"/>
        </w:rPr>
        <w:t> </w:t>
      </w:r>
      <w:r>
        <w:rPr>
          <w:rFonts w:cs="Times New Roman" w:ascii="Times New Roman" w:hAnsi="Times New Roman"/>
          <w:b w:val="false"/>
          <w:bCs w:val="false"/>
          <w:color w:val="1C1C1C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1C1C1C"/>
        </w:rPr>
        <w:t>мероприятий по антикоррупционной деятельности в школе</w:t>
      </w:r>
      <w:r>
        <w:rPr>
          <w:rFonts w:cs="Times New Roman" w:ascii="Times New Roman" w:hAnsi="Times New Roman"/>
          <w:b w:val="false"/>
          <w:bCs w:val="false"/>
          <w:color w:val="1C1C1C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1C1C1C"/>
        </w:rPr>
        <w:t>на 2014- 2015уч. год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"/>
        <w:gridCol w:w="4630"/>
        <w:gridCol w:w="1604"/>
        <w:gridCol w:w="2789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става комиссии по противодействию коррупции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ить стенд со следующей информацией:</w:t>
              <w:br/>
              <w:t>- копия лицензии учреждения,</w:t>
              <w:br/>
              <w:t>- свидетельство о государств.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;</w:t>
              <w:br/>
              <w:t>- отчет за 1 квартал запланированной работы   по антикоррупционной деятельности;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ить опечатанный ящик по обращениям граждан в фойе на первом этаже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я рабочей группы по противодействию коррупци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октябрь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Рабочей группы по противодействию коррупции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заявлений и обращений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  <w:br/>
              <w:t>ноябрь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  <w:br/>
              <w:t> (оформляется в виде заключения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полугодие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четверти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rPr/>
            </w:pPr>
            <w:r>
              <w:rPr>
                <w:color w:val="000000"/>
                <w:sz w:val="22"/>
                <w:szCs w:val="22"/>
              </w:rPr>
              <w:t>Проведение родительских собраний с целью разъяснения политики школы в отношении коррупци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  <w:br/>
              <w:t>Ноябрь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,ВР</w:t>
              <w:br/>
              <w:t>Классные руководители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руглого стола в 9 классе на уроках обществознания по теме «Коррупция-</w:t>
              <w:br/>
              <w:t>угроза для демократического государства»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  руководители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 учащихся 9 класса по отношению учащихся к проблеме коррупции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лассных часов с 1-9 классы, посвященных Международному дню антикоррупци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директора школы перед работникамио проводимой работе по предупреждению коррупции (совещание с учителями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тчетов директора школы передродителями обучающихся (родительский комитет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 фактов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. директора по УВР,ВР 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педагогического совета по итогам реализации плана мероприятий по противодействию коррупции в сфере деятельности щколы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 учителей по вопросам коррупци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51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УВР </w:t>
            </w:r>
          </w:p>
        </w:tc>
      </w:tr>
    </w:tbl>
    <w:p>
      <w:pPr>
        <w:pStyle w:val="Normal"/>
        <w:spacing w:lineRule="atLeast" w:line="240" w:before="0" w:after="0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0:00Z</dcterms:created>
  <dc:creator>Попова</dc:creator>
  <dc:description/>
  <dc:language>en-US</dc:language>
  <cp:lastModifiedBy>Семья</cp:lastModifiedBy>
  <dcterms:modified xsi:type="dcterms:W3CDTF">2015-02-13T08:40:00Z</dcterms:modified>
  <cp:revision>2</cp:revision>
  <dc:subject/>
  <dc:title/>
</cp:coreProperties>
</file>